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Jak se nazývá přírodní nerost vykazující magnetické vlastnosti?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ferit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magnetovec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magnet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magne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Jaký prvek nepatří mezi tzv. feromagnetické látky, tj. nereaguje na magnetické pole?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železo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hliník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nikl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kob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Jak se nazývá část magnetu vykazující slabé silové působení?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severní pól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jižní pól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východní pól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netečné pá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Jak označujeme zpravidla severní pól magnetu?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červeně, N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bez barvy, S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bez barvy, N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červeně,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Jak na sebe působí opačné póly magnetů?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řitahují se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nepůsobí na sebe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odpuzují se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odle vzdálenosti se přitahují nebo odpuzu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 je to magnetka?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malý magnet sloužící k připevnění papíru na magnetickou tabuli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malý tyčový magnet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lákavý nápoj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malý magnet otáčivý kolem osy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7.  Jak se nazývají čáry znázorňující magnetické silové působení?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magnetky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magnetické indukční čáry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magnetické domény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magnet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Co se stane s tyčí z magneticky měkké oceli, vložíme-li ji do magnetického pole?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zmagnetuje se, stane se z ní trvalý magnet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nezmagnetuje se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zmagnetuje se, stane se z ní dočasný magnet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zruší magnetické vlastnosti magn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9.  Je kolem Země magnetické pole, jak se projevuje?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ano, uvolněná tělesa padají k zemi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ne, kolem Země je jen gravitační pole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ano, magnety volně zavěšené se natáčí severními póly k severnímu zeměpisnému pólu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ano, magnety volně zavěšené se natáčí severními póly k jižnímu zeměpisnému pó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Jak se nazývají oblasti tělesa se stejnými magnetickými vlastnostmi?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dipóly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ferity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domoviny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dom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Jakou polohu mají indukční čáry v případě homogenního magnetického pole?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jsou to soustředné kružnice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jsou na sebe kolmé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jsou rovnoběžné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homogenní pole neexist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Jakou polohu mají magnetické póly Země?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Severní magnetický pól je v blízkosti jižního zeměpisného, jižní magnetický u severního zeměpisného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Severní magnetický pól je v blízkosti severního zeměpisného, jižní magnetický u jižního zeměpisného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Magnetické póly jsou totožné se zeměpisnými póly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Země není magnet - nemá žádné magnetické pó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Co je buzola?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takový předmět neexistuje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zařízení sloužící k určení světových stran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kompas se směrovou růžicí a otáčivým kruhem 360o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těleso reagující na magnetické 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K jaké části magnetu jsou tělesa ze železa přitahovány větší silou?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k severnímu pólu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k jižnímu pólu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k oběma pólům stejnou silou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k netečnému pás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Jaký je směr magnetických indukčních čar?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od severního k jižnímu pólu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od jižního k severnímu pólu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magnetické čáry nemají žádný směr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od jižního i severního pólu k netečnému pás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Který z jevů můžeme pozorovat díky magnetismu Země?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zemětřesení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fata morganu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olární zář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</w:t>
      </w:r>
      <w:r>
        <w:rPr/>
        <w:t>du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1:18:00Z</dcterms:created>
  <dc:creator>admin</dc:creator>
  <dc:description/>
  <cp:keywords/>
  <dc:language>en-US</dc:language>
  <cp:lastModifiedBy>admin</cp:lastModifiedBy>
  <dcterms:modified xsi:type="dcterms:W3CDTF">2020-03-16T22:37:00Z</dcterms:modified>
  <cp:revision>2</cp:revision>
  <dc:subject/>
  <dc:title/>
</cp:coreProperties>
</file>